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017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Волкова В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ВВ, * года рождения, уроженца * зарегистрированного по адресу: * зарегистрированного и проживающего по адресу: ул.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ноября 2024 года, по адресу: *Волков В.В. будучи привлеченным постановлением 18810086230000489971 от 14 сентября 2024 года к административной ответственности за совершение административного правонарушения, предусмотренного ст. 12.6 Кодекса РФ об административных правонарушениях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олков В.В. вину в совершении административного правонарушения признал и пояснил, что штраф не о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Волкова В.В.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Волкова В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669371 от 27 ноя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489971 от 14 сентября 2024 года. Права, предусмотренные ст. 25.1 Кодекса РФ об административных правонарушениях и положения ст. 51 Конституции Российской Федерации Волкову В.В. разъяснены; в графе объяснение указал – </w:t>
      </w:r>
      <w:r>
        <w:rPr>
          <w:sz w:val="28"/>
          <w:szCs w:val="28"/>
          <w:lang w:val="ru-RU"/>
        </w:rPr>
        <w:t>не успел зайти в приложение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086230000489971 от 14 сентября </w:t>
        <w:br/>
        <w:t xml:space="preserve">2024 года по делу об административном правонарушении, предусмотренном </w:t>
        <w:br/>
        <w:t xml:space="preserve">ст. 12.6 Кодекса Российской Федерации об административных правонарушениях, которым Волков В.В. подвергнут административному наказанию в виде административного штрафа в размере 1 000 рублей. Указанное постановление вступило в законную силу 25 сент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18810086230000489971 </w:t>
        <w:br/>
        <w:t>от 14 сентября 2024 года Волковым В.В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операций с ВУ, согласно которой Волков В.В. имеет водительское удостове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ИДПС ОВ ДПС ГИБДД ОМВД России по Советскому району от 28 ноября 2024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Волковым В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489971 от 14 сентября 2024 года Волкову В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олкова В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МВД России, Волков В.В.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Волкова В.В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Волкову В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Волкова В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 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10172420155. Идентификатор плательщик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77-01-2024-006604-60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